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357" w:hanging="357"/>
        <w:rPr/>
      </w:pPr>
      <w:r>
        <w:rPr/>
        <w:t>Provozovate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276"/>
        <w:gridCol w:w="851"/>
        <w:gridCol w:w="2409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Název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A</w:t>
            </w:r>
            <w:bookmarkStart w:id="0" w:name="Text1"/>
            <w:bookmarkEnd w:id="0"/>
            <w:r>
              <w:rPr/>
              <w:t>dres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Kontaktní osoba – funkc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Telef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Zboží:</w:t>
      </w:r>
    </w:p>
    <w:tbl>
      <w:tblPr>
        <w:tblW w:w="1034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0"/>
        <w:gridCol w:w="1134"/>
        <w:gridCol w:w="1276"/>
        <w:gridCol w:w="1134"/>
        <w:gridCol w:w="1061"/>
      </w:tblGrid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Druh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Rozměry palety [mm]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Rozměry zboží [mm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Hmotnost</w:t>
            </w:r>
          </w:p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[kg] 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Kapacita</w:t>
            </w:r>
          </w:p>
          <w:p>
            <w:pPr>
              <w:pStyle w:val="Tabulka"/>
              <w:spacing w:before="120" w:after="120"/>
              <w:jc w:val="center"/>
              <w:rPr/>
            </w:pPr>
            <w:r>
              <w:rPr/>
              <w:t>[pal/h]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Č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Šíř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Dél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Výška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Šíř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Dél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Výška včet. palet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1</w:t>
            </w:r>
            <w:bookmarkStart w:id="1" w:name="Text14"/>
            <w:bookmarkStart w:id="2" w:name="Text13"/>
            <w:bookmarkStart w:id="3" w:name="Text12"/>
            <w:bookmarkStart w:id="4" w:name="Text9"/>
            <w:bookmarkStart w:id="5" w:name="Text7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Min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Max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  <w:t>Vlastnosti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6_4053341269"/>
      <w:bookmarkStart w:id="7" w:name="__Fieldmark__56_4053341269"/>
      <w:bookmarkEnd w:id="7"/>
      <w:r>
        <w:rPr/>
      </w:r>
      <w:r>
        <w:rPr/>
        <w:fldChar w:fldCharType="end"/>
      </w:r>
      <w:r>
        <w:rPr/>
        <w:t xml:space="preserve"> Hrubé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7_4053341269"/>
      <w:bookmarkStart w:id="9" w:name="__Fieldmark__57_4053341269"/>
      <w:bookmarkEnd w:id="9"/>
      <w:r>
        <w:rPr/>
      </w:r>
      <w:r>
        <w:rPr/>
        <w:fldChar w:fldCharType="end"/>
      </w:r>
      <w:r>
        <w:rPr/>
        <w:t xml:space="preserve"> Jemn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8_4053341269"/>
      <w:bookmarkStart w:id="11" w:name="__Fieldmark__58_4053341269"/>
      <w:bookmarkEnd w:id="11"/>
      <w:r>
        <w:rPr/>
      </w:r>
      <w:r>
        <w:rPr/>
        <w:fldChar w:fldCharType="end"/>
      </w:r>
      <w:r>
        <w:rPr/>
        <w:t xml:space="preserve"> Čtvercové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9_4053341269"/>
      <w:bookmarkStart w:id="13" w:name="__Fieldmark__59_4053341269"/>
      <w:bookmarkEnd w:id="13"/>
      <w:r>
        <w:rPr/>
      </w:r>
      <w:r>
        <w:rPr/>
        <w:fldChar w:fldCharType="end"/>
      </w:r>
      <w:r>
        <w:rPr/>
        <w:t xml:space="preserve"> Kulat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0_4053341269"/>
      <w:bookmarkStart w:id="15" w:name="__Fieldmark__60_4053341269"/>
      <w:bookmarkEnd w:id="15"/>
      <w:r>
        <w:rPr/>
      </w:r>
      <w:r>
        <w:rPr/>
        <w:fldChar w:fldCharType="end"/>
      </w:r>
      <w:r>
        <w:rPr/>
        <w:t xml:space="preserve"> Tuh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1_4053341269"/>
      <w:bookmarkStart w:id="17" w:name="__Fieldmark__61_4053341269"/>
      <w:bookmarkEnd w:id="17"/>
      <w:r>
        <w:rPr/>
      </w:r>
      <w:r>
        <w:rPr/>
        <w:fldChar w:fldCharType="end"/>
      </w:r>
      <w:r>
        <w:rPr/>
        <w:t xml:space="preserve"> Ohebn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2_4053341269"/>
      <w:bookmarkStart w:id="19" w:name="__Fieldmark__62_4053341269"/>
      <w:bookmarkEnd w:id="19"/>
      <w:r>
        <w:rPr/>
      </w:r>
      <w:r>
        <w:rPr/>
        <w:fldChar w:fldCharType="end"/>
      </w:r>
      <w:r>
        <w:rPr/>
        <w:t xml:space="preserve"> Homogenní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3_4053341269"/>
      <w:bookmarkStart w:id="21" w:name="__Fieldmark__63_4053341269"/>
      <w:bookmarkEnd w:id="21"/>
      <w:r>
        <w:rPr/>
      </w:r>
      <w:r>
        <w:rPr/>
        <w:fldChar w:fldCharType="end"/>
      </w:r>
      <w:r>
        <w:rPr/>
        <w:t xml:space="preserve"> Nehomogenní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4_4053341269"/>
      <w:bookmarkStart w:id="23" w:name="__Fieldmark__64_4053341269"/>
      <w:bookmarkEnd w:id="23"/>
      <w:r>
        <w:rPr/>
      </w:r>
      <w:r>
        <w:rPr/>
        <w:fldChar w:fldCharType="end"/>
      </w:r>
      <w:r>
        <w:rPr/>
        <w:t xml:space="preserve"> Pevn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65_4053341269"/>
      <w:bookmarkStart w:id="25" w:name="__Fieldmark__65_4053341269"/>
      <w:bookmarkEnd w:id="25"/>
      <w:r>
        <w:rPr/>
      </w:r>
      <w:r>
        <w:rPr/>
        <w:fldChar w:fldCharType="end"/>
      </w:r>
      <w:r>
        <w:rPr/>
        <w:t xml:space="preserve"> Křehk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6_4053341269"/>
      <w:bookmarkStart w:id="27" w:name="__Fieldmark__66_4053341269"/>
      <w:bookmarkEnd w:id="27"/>
      <w:r>
        <w:rPr/>
      </w:r>
      <w:r>
        <w:rPr/>
        <w:fldChar w:fldCharType="end"/>
      </w:r>
      <w:r>
        <w:rPr/>
        <w:t xml:space="preserve"> Rozměrné zboží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7_4053341269"/>
      <w:bookmarkStart w:id="29" w:name="__Fieldmark__67_4053341269"/>
      <w:bookmarkEnd w:id="29"/>
      <w:r>
        <w:rPr/>
      </w:r>
      <w:r>
        <w:rPr/>
        <w:fldChar w:fldCharType="end"/>
      </w:r>
      <w:r>
        <w:rPr/>
        <w:t xml:space="preserve"> S ostrými hranami</w:t>
      </w:r>
    </w:p>
    <w:p>
      <w:pPr>
        <w:pStyle w:val="Odrka"/>
        <w:rPr/>
      </w:pPr>
      <w:r>
        <w:rPr/>
        <w:t>Skladba zboží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68_4053341269"/>
      <w:bookmarkStart w:id="31" w:name="__Fieldmark__68_4053341269"/>
      <w:bookmarkEnd w:id="31"/>
      <w:r>
        <w:rPr/>
      </w:r>
      <w:r>
        <w:rPr/>
        <w:fldChar w:fldCharType="end"/>
      </w:r>
      <w:r>
        <w:rPr/>
        <w:t xml:space="preserve"> Stabilní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69_4053341269"/>
      <w:bookmarkStart w:id="33" w:name="__Fieldmark__69_4053341269"/>
      <w:bookmarkEnd w:id="33"/>
      <w:r>
        <w:rPr/>
      </w:r>
      <w:r>
        <w:rPr/>
        <w:fldChar w:fldCharType="end"/>
      </w:r>
      <w:r>
        <w:rPr/>
        <w:t xml:space="preserve"> Nestabilní</w:t>
      </w:r>
    </w:p>
    <w:p>
      <w:pPr>
        <w:pStyle w:val="Odrka"/>
        <w:rPr/>
      </w:pPr>
      <w:r>
        <w:rPr/>
        <w:t>Zapáskování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70_4053341269"/>
      <w:bookmarkStart w:id="35" w:name="__Fieldmark__70_4053341269"/>
      <w:bookmarkEnd w:id="35"/>
      <w:r>
        <w:rPr/>
      </w:r>
      <w:r>
        <w:rPr/>
        <w:fldChar w:fldCharType="end"/>
      </w:r>
      <w:r>
        <w:rPr/>
        <w:t xml:space="preserve"> Vodorovně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1_4053341269"/>
      <w:bookmarkStart w:id="37" w:name="__Fieldmark__71_4053341269"/>
      <w:bookmarkEnd w:id="37"/>
      <w:r>
        <w:rPr/>
      </w:r>
      <w:r>
        <w:rPr/>
        <w:fldChar w:fldCharType="end"/>
      </w:r>
      <w:r>
        <w:rPr/>
        <w:t xml:space="preserve"> Svisle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2_4053341269"/>
      <w:bookmarkStart w:id="39" w:name="__Fieldmark__72_4053341269"/>
      <w:bookmarkEnd w:id="39"/>
      <w:r>
        <w:rPr/>
      </w:r>
      <w:r>
        <w:rPr/>
        <w:fldChar w:fldCharType="end"/>
      </w:r>
      <w:r>
        <w:rPr/>
        <w:t xml:space="preserve"> Po ovinutí</w:t>
      </w:r>
    </w:p>
    <w:p>
      <w:pPr>
        <w:pStyle w:val="Odrka"/>
        <w:rPr/>
      </w:pPr>
      <w:r>
        <w:rPr/>
        <w:t>Horní plocha zboží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3_4053341269"/>
      <w:bookmarkStart w:id="41" w:name="__Fieldmark__73_4053341269"/>
      <w:bookmarkEnd w:id="41"/>
      <w:r>
        <w:rPr/>
      </w:r>
      <w:r>
        <w:rPr/>
        <w:fldChar w:fldCharType="end"/>
      </w:r>
      <w:r>
        <w:rPr/>
        <w:t xml:space="preserve"> Rovná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4_4053341269"/>
      <w:bookmarkStart w:id="43" w:name="__Fieldmark__74_4053341269"/>
      <w:bookmarkEnd w:id="43"/>
      <w:r>
        <w:rPr/>
      </w:r>
      <w:r>
        <w:rPr/>
        <w:fldChar w:fldCharType="end"/>
      </w:r>
      <w:r>
        <w:rPr/>
        <w:t xml:space="preserve"> Nerovná</w:t>
      </w:r>
    </w:p>
    <w:p>
      <w:pPr>
        <w:pStyle w:val="Normal"/>
        <w:rPr/>
      </w:pPr>
      <w:r>
        <w:rPr/>
      </w:r>
    </w:p>
    <w:p>
      <w:pPr>
        <w:pStyle w:val="Odrka"/>
        <w:rPr>
          <w:b/>
          <w:b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5_4053341269"/>
      <w:bookmarkStart w:id="45" w:name="__Fieldmark__75_4053341269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Výkres skladby zboží na paletě </w:t>
      </w:r>
      <w:r>
        <w:rPr/>
        <w:t>- příloha č.: …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Obal</w:t>
      </w:r>
    </w:p>
    <w:p>
      <w:pPr>
        <w:pStyle w:val="Odrka"/>
        <w:rPr/>
      </w:pPr>
      <w:r>
        <w:rPr/>
        <w:t>Druh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8_4053341269"/>
      <w:bookmarkStart w:id="47" w:name="__Fieldmark__78_4053341269"/>
      <w:bookmarkEnd w:id="47"/>
      <w:r>
        <w:rPr/>
      </w:r>
      <w:r>
        <w:rPr/>
        <w:fldChar w:fldCharType="end"/>
      </w:r>
      <w:r>
        <w:rPr/>
        <w:t xml:space="preserve"> Jednoduch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9_4053341269"/>
      <w:bookmarkStart w:id="49" w:name="__Fieldmark__79_4053341269"/>
      <w:bookmarkEnd w:id="49"/>
      <w:r>
        <w:rPr/>
      </w:r>
      <w:r>
        <w:rPr/>
        <w:fldChar w:fldCharType="end"/>
      </w:r>
      <w:r>
        <w:rPr/>
        <w:t xml:space="preserve"> Křížový</w:t>
      </w:r>
    </w:p>
    <w:p>
      <w:pPr>
        <w:pStyle w:val="Odrka"/>
        <w:rPr/>
      </w:pPr>
      <w:r>
        <w:rPr/>
        <w:t>Překryv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80_4053341269"/>
      <w:bookmarkStart w:id="51" w:name="__Fieldmark__80_4053341269"/>
      <w:bookmarkEnd w:id="51"/>
      <w:r>
        <w:rPr/>
      </w:r>
      <w:r>
        <w:rPr/>
        <w:fldChar w:fldCharType="end"/>
      </w:r>
      <w:r>
        <w:rPr/>
        <w:t xml:space="preserve"> Prachotěsn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1_4053341269"/>
      <w:bookmarkStart w:id="53" w:name="__Fieldmark__81_4053341269"/>
      <w:bookmarkEnd w:id="53"/>
      <w:r>
        <w:rPr/>
      </w:r>
      <w:r>
        <w:rPr/>
        <w:fldChar w:fldCharType="end"/>
      </w:r>
      <w:r>
        <w:rPr/>
        <w:t xml:space="preserve"> Vlhkotěsný </w:t>
      </w:r>
    </w:p>
    <w:p>
      <w:pPr>
        <w:pStyle w:val="Normal"/>
        <w:rPr/>
      </w:pPr>
      <w:r>
        <w:rPr/>
      </w:r>
    </w:p>
    <w:p>
      <w:pPr>
        <w:pStyle w:val="Odrka"/>
        <w:tabs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rPr/>
      </w:pPr>
      <w:r>
        <w:rPr>
          <w:b/>
        </w:rPr>
        <w:t>Folie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2_4053341269"/>
      <w:bookmarkStart w:id="55" w:name="__Fieldmark__82_4053341269"/>
      <w:bookmarkEnd w:id="55"/>
      <w:r>
        <w:rPr/>
      </w:r>
      <w:r>
        <w:rPr/>
        <w:fldChar w:fldCharType="end"/>
      </w:r>
      <w:r>
        <w:rPr/>
        <w:t xml:space="preserve"> LC3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3_4053341269"/>
      <w:bookmarkStart w:id="57" w:name="__Fieldmark__83_4053341269"/>
      <w:bookmarkEnd w:id="57"/>
      <w:r>
        <w:rPr/>
      </w:r>
      <w:r>
        <w:rPr/>
        <w:fldChar w:fldCharType="end"/>
      </w:r>
      <w:r>
        <w:rPr/>
        <w:t xml:space="preserve"> AT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4_4053341269"/>
      <w:bookmarkStart w:id="59" w:name="__Fieldmark__84_4053341269"/>
      <w:bookmarkEnd w:id="59"/>
      <w:r>
        <w:rPr/>
      </w:r>
      <w:r>
        <w:rPr/>
        <w:fldChar w:fldCharType="end"/>
      </w:r>
      <w:r>
        <w:rPr/>
        <w:t xml:space="preserve"> ATX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85_4053341269"/>
      <w:bookmarkStart w:id="61" w:name="__Fieldmark__85_4053341269"/>
      <w:bookmarkEnd w:id="61"/>
      <w:r>
        <w:rPr/>
      </w:r>
      <w:r>
        <w:rPr/>
        <w:fldChar w:fldCharType="end"/>
      </w:r>
      <w:r>
        <w:rPr/>
        <w:t xml:space="preserve"> MT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86_4053341269"/>
      <w:bookmarkStart w:id="63" w:name="__Fieldmark__86_4053341269"/>
      <w:bookmarkEnd w:id="63"/>
      <w:r>
        <w:rPr/>
      </w:r>
      <w:r>
        <w:rPr/>
        <w:fldChar w:fldCharType="end"/>
      </w:r>
      <w:r>
        <w:rPr/>
        <w:t xml:space="preserve"> Jednostranně lepivá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3"/>
        <w:gridCol w:w="1701"/>
        <w:gridCol w:w="992"/>
        <w:gridCol w:w="991"/>
        <w:gridCol w:w="1700"/>
        <w:gridCol w:w="994"/>
        <w:gridCol w:w="99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Tloušťka [my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4" w:name="Text1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4"/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Šířka [m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88_4053341269"/>
            <w:bookmarkStart w:id="66" w:name="__Fieldmark__88_4053341269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Průměr [mm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90_4053341269"/>
            <w:bookmarkStart w:id="68" w:name="__Fieldmark__90_4053341269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ind w:left="357" w:hanging="357"/>
        <w:rPr/>
      </w:pPr>
      <w:r>
        <w:rPr/>
        <w:t>Garantovaný obal</w:t>
      </w:r>
    </w:p>
    <w:p>
      <w:pPr>
        <w:pStyle w:val="Odrka"/>
        <w:rPr/>
      </w:pPr>
      <w:r>
        <w:rPr/>
        <w:t>Druh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93_4053341269"/>
      <w:bookmarkStart w:id="70" w:name="__Fieldmark__93_4053341269"/>
      <w:bookmarkEnd w:id="70"/>
      <w:r>
        <w:rPr/>
      </w:r>
      <w:r>
        <w:rPr/>
        <w:fldChar w:fldCharType="end"/>
      </w:r>
      <w:r>
        <w:rPr/>
        <w:t xml:space="preserve"> Jednoduch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94_4053341269"/>
      <w:bookmarkStart w:id="72" w:name="__Fieldmark__94_4053341269"/>
      <w:bookmarkEnd w:id="72"/>
      <w:r>
        <w:rPr/>
      </w:r>
      <w:r>
        <w:rPr/>
        <w:fldChar w:fldCharType="end"/>
      </w:r>
      <w:r>
        <w:rPr/>
        <w:t xml:space="preserve"> Křížový</w:t>
      </w:r>
    </w:p>
    <w:p>
      <w:pPr>
        <w:pStyle w:val="Odrka"/>
        <w:rPr/>
      </w:pPr>
      <w:r>
        <w:rPr/>
        <w:t>Překryv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95_4053341269"/>
      <w:bookmarkStart w:id="74" w:name="__Fieldmark__95_4053341269"/>
      <w:bookmarkEnd w:id="74"/>
      <w:r>
        <w:rPr/>
      </w:r>
      <w:r>
        <w:rPr/>
        <w:fldChar w:fldCharType="end"/>
      </w:r>
      <w:r>
        <w:rPr/>
        <w:t xml:space="preserve"> Prachotěsn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96_4053341269"/>
      <w:bookmarkStart w:id="76" w:name="__Fieldmark__96_4053341269"/>
      <w:bookmarkEnd w:id="76"/>
      <w:r>
        <w:rPr/>
      </w:r>
      <w:r>
        <w:rPr/>
        <w:fldChar w:fldCharType="end"/>
      </w:r>
      <w:r>
        <w:rPr/>
        <w:t xml:space="preserve"> Vlhkotěsný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418"/>
        <w:gridCol w:w="850"/>
        <w:gridCol w:w="3402"/>
        <w:gridCol w:w="1134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left"/>
              <w:rPr/>
            </w:pPr>
            <w:r>
              <w:rPr/>
              <w:t>Max. počet ovinů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U palety 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Počet vrstev folie (překrytí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ind w:left="357" w:hanging="357"/>
        <w:rPr/>
      </w:pPr>
      <w:r>
        <w:rPr/>
        <w:t>Umístění stroje:</w:t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>
          <w:b/>
        </w:rPr>
        <w:t>Prostředí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01_4053341269"/>
      <w:bookmarkStart w:id="78" w:name="__Fieldmark__101_4053341269"/>
      <w:bookmarkEnd w:id="78"/>
      <w:r>
        <w:rPr/>
      </w:r>
      <w:r>
        <w:rPr/>
        <w:fldChar w:fldCharType="end"/>
      </w:r>
      <w:r>
        <w:rPr/>
        <w:t xml:space="preserve"> Čist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102_4053341269"/>
      <w:bookmarkStart w:id="80" w:name="__Fieldmark__102_4053341269"/>
      <w:bookmarkEnd w:id="80"/>
      <w:r>
        <w:rPr/>
      </w:r>
      <w:r>
        <w:rPr/>
        <w:fldChar w:fldCharType="end"/>
      </w:r>
      <w:r>
        <w:rPr/>
        <w:t xml:space="preserve"> Prašn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103_4053341269"/>
      <w:bookmarkStart w:id="82" w:name="__Fieldmark__103_4053341269"/>
      <w:bookmarkEnd w:id="82"/>
      <w:r>
        <w:rPr/>
      </w:r>
      <w:r>
        <w:rPr/>
        <w:fldChar w:fldCharType="end"/>
      </w:r>
      <w:r>
        <w:rPr/>
        <w:t xml:space="preserve"> Such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104_4053341269"/>
      <w:bookmarkStart w:id="84" w:name="__Fieldmark__104_4053341269"/>
      <w:bookmarkEnd w:id="84"/>
      <w:r>
        <w:rPr/>
      </w:r>
      <w:r>
        <w:rPr/>
        <w:fldChar w:fldCharType="end"/>
      </w:r>
      <w:r>
        <w:rPr/>
        <w:t xml:space="preserve"> Vlhk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105_4053341269"/>
      <w:bookmarkStart w:id="86" w:name="__Fieldmark__105_4053341269"/>
      <w:bookmarkEnd w:id="86"/>
      <w:r>
        <w:rPr/>
      </w:r>
      <w:r>
        <w:rPr/>
        <w:fldChar w:fldCharType="end"/>
      </w:r>
      <w:r>
        <w:rPr/>
        <w:t xml:space="preserve"> Agresivní </w:t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134"/>
        <w:gridCol w:w="1276"/>
      </w:tblGrid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Tabulka"/>
              <w:tabs>
                <w:tab w:val="clear" w:pos="709"/>
                <w:tab w:val="left" w:pos="2268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>Teplota prostředí:</w:t>
            </w:r>
            <w:r>
              <w:rPr/>
              <w:t xml:space="preserve"> </w:t>
              <w:tab/>
              <w:t>Min. [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Max. [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rka"/>
        <w:rPr/>
      </w:pPr>
      <w:r>
        <w:rPr>
          <w:b/>
        </w:rPr>
        <w:t>Umístění stroje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108_4053341269"/>
      <w:bookmarkStart w:id="88" w:name="__Fieldmark__108_4053341269"/>
      <w:bookmarkEnd w:id="88"/>
      <w:r>
        <w:rPr/>
      </w:r>
      <w:r>
        <w:rPr/>
        <w:fldChar w:fldCharType="end"/>
      </w:r>
      <w:r>
        <w:rPr/>
        <w:t xml:space="preserve"> Uvnitř (vytápěný prostor) 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109_4053341269"/>
      <w:bookmarkStart w:id="90" w:name="__Fieldmark__109_4053341269"/>
      <w:bookmarkEnd w:id="90"/>
      <w:r>
        <w:rPr/>
      </w:r>
      <w:r>
        <w:rPr/>
        <w:fldChar w:fldCharType="end"/>
      </w:r>
      <w:r>
        <w:rPr/>
        <w:t xml:space="preserve"> Uvnitř (nevytápěný prostor)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110_4053341269"/>
      <w:bookmarkStart w:id="92" w:name="__Fieldmark__110_4053341269"/>
      <w:bookmarkEnd w:id="92"/>
      <w:r>
        <w:rPr/>
      </w:r>
      <w:r>
        <w:rPr/>
        <w:fldChar w:fldCharType="end"/>
      </w:r>
      <w:r>
        <w:rPr/>
        <w:t xml:space="preserve"> Otevřený zastřešený prostor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3" w:name="__Fieldmark__111_4053341269"/>
      <w:bookmarkStart w:id="94" w:name="__Fieldmark__111_4053341269"/>
      <w:bookmarkEnd w:id="94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>
          <w:b/>
        </w:rPr>
        <w:t>Podlaha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113_4053341269"/>
      <w:bookmarkStart w:id="96" w:name="__Fieldmark__113_4053341269"/>
      <w:bookmarkEnd w:id="96"/>
      <w:r>
        <w:rPr/>
      </w:r>
      <w:r>
        <w:rPr/>
        <w:fldChar w:fldCharType="end"/>
      </w:r>
      <w:r>
        <w:rPr/>
        <w:t xml:space="preserve"> Beton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114_4053341269"/>
      <w:bookmarkStart w:id="98" w:name="__Fieldmark__114_4053341269"/>
      <w:bookmarkEnd w:id="98"/>
      <w:r>
        <w:rPr/>
      </w:r>
      <w:r>
        <w:rPr/>
        <w:fldChar w:fldCharType="end"/>
      </w:r>
      <w:r>
        <w:rPr/>
        <w:t xml:space="preserve"> Kámen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9" w:name="__Fieldmark__115_4053341269"/>
      <w:bookmarkStart w:id="100" w:name="__Fieldmark__115_4053341269"/>
      <w:bookmarkEnd w:id="100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komente"/>
        <w:rPr/>
      </w:pPr>
      <w:r>
        <w:rPr/>
      </w:r>
    </w:p>
    <w:tbl>
      <w:tblPr>
        <w:tblW w:w="7939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552"/>
        <w:gridCol w:w="141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left"/>
              <w:rPr/>
            </w:pPr>
            <w:r>
              <w:rPr/>
              <w:t>R</w:t>
            </w:r>
            <w:bookmarkStart w:id="101" w:name="Text25"/>
            <w:bookmarkEnd w:id="101"/>
            <w:r>
              <w:rPr/>
              <w:t>ovinnost [mm/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Tloušťka [m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2552"/>
        <w:gridCol w:w="1417"/>
      </w:tblGrid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left"/>
              <w:rPr/>
            </w:pPr>
            <w:r>
              <w:rPr>
                <w:b/>
              </w:rPr>
              <w:t>Transportní cesta:</w:t>
            </w:r>
            <w:r>
              <w:rPr/>
              <w:t xml:space="preserve"> šířka x výška [mm]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>
                <w:b/>
              </w:rPr>
              <w:t>Výška stropu</w:t>
            </w:r>
            <w:r>
              <w:rPr/>
              <w:t xml:space="preserve"> [mm]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a"/>
        <w:rPr/>
      </w:pPr>
      <w:r>
        <w:rPr>
          <w:b/>
        </w:rPr>
        <w:t>Napětí sítě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21_4053341269"/>
      <w:bookmarkStart w:id="103" w:name="__Fieldmark__121_4053341269"/>
      <w:bookmarkEnd w:id="103"/>
      <w:r>
        <w:rPr/>
      </w:r>
      <w:r>
        <w:rPr/>
        <w:fldChar w:fldCharType="end"/>
      </w:r>
      <w:r>
        <w:rPr/>
        <w:t xml:space="preserve"> 3x400V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22_4053341269"/>
      <w:bookmarkStart w:id="105" w:name="__Fieldmark__122_4053341269"/>
      <w:bookmarkEnd w:id="105"/>
      <w:r>
        <w:rPr/>
      </w:r>
      <w:r>
        <w:rPr/>
        <w:fldChar w:fldCharType="end"/>
      </w:r>
      <w:r>
        <w:rPr/>
        <w:t xml:space="preserve"> 50Hz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6" w:name="__Fieldmark__123_4053341269"/>
      <w:bookmarkStart w:id="107" w:name="__Fieldmark__123_4053341269"/>
      <w:bookmarkEnd w:id="107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25_4053341269"/>
      <w:bookmarkStart w:id="109" w:name="__Fieldmark__125_4053341269"/>
      <w:bookmarkEnd w:id="109"/>
      <w:r>
        <w:rPr/>
      </w:r>
      <w:r>
        <w:rPr/>
        <w:fldChar w:fldCharType="end"/>
      </w:r>
      <w:r>
        <w:rPr/>
        <w:t xml:space="preserve"> 1x220V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26_4053341269"/>
      <w:bookmarkStart w:id="111" w:name="__Fieldmark__126_4053341269"/>
      <w:bookmarkEnd w:id="111"/>
      <w:r>
        <w:rPr/>
      </w:r>
      <w:r>
        <w:rPr/>
        <w:fldChar w:fldCharType="end"/>
      </w:r>
      <w:r>
        <w:rPr/>
        <w:t xml:space="preserve"> 60Hz</w:t>
      </w:r>
    </w:p>
    <w:p>
      <w:pPr>
        <w:pStyle w:val="Odrka"/>
        <w:rPr/>
      </w:pPr>
      <w:r>
        <w:rPr>
          <w:b/>
        </w:rPr>
        <w:t>Pneumatika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27_4053341269"/>
      <w:bookmarkStart w:id="113" w:name="__Fieldmark__127_4053341269"/>
      <w:bookmarkEnd w:id="113"/>
      <w:r>
        <w:rPr/>
      </w:r>
      <w:r>
        <w:rPr/>
        <w:fldChar w:fldCharType="end"/>
      </w:r>
      <w:r>
        <w:rPr/>
        <w:t xml:space="preserve"> min. 0.6 MPa</w:t>
      </w:r>
    </w:p>
    <w:p>
      <w:pPr>
        <w:pStyle w:val="Odrka"/>
        <w:rPr>
          <w:rFonts w:ascii="Arial" w:hAnsi="Arial" w:cs="Arial"/>
          <w:b/>
          <w:b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28_4053341269"/>
      <w:bookmarkStart w:id="115" w:name="__Fieldmark__128_4053341269"/>
      <w:bookmarkEnd w:id="11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Schéma zástavby </w:t>
      </w:r>
      <w:r>
        <w:rPr/>
        <w:t>balícího stroje - příloha č.: …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 xml:space="preserve">Provedení stroje </w:t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969" w:leader="none"/>
          <w:tab w:val="left" w:pos="5670" w:leader="none"/>
        </w:tabs>
        <w:rPr/>
      </w:pPr>
      <w:r>
        <w:rPr/>
        <w:t>Velikost stroje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31_4053341269"/>
      <w:bookmarkStart w:id="117" w:name="__Fieldmark__131_4053341269"/>
      <w:bookmarkEnd w:id="117"/>
      <w:r>
        <w:rPr/>
      </w:r>
      <w:r>
        <w:rPr/>
        <w:fldChar w:fldCharType="end"/>
      </w:r>
      <w:r>
        <w:rPr/>
        <w:t xml:space="preserve"> 1700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32_4053341269"/>
      <w:bookmarkStart w:id="119" w:name="__Fieldmark__132_4053341269"/>
      <w:bookmarkEnd w:id="119"/>
      <w:r>
        <w:rPr/>
      </w:r>
      <w:r>
        <w:rPr/>
        <w:fldChar w:fldCharType="end"/>
      </w:r>
      <w:r>
        <w:rPr/>
        <w:t xml:space="preserve"> 2300</w:t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969" w:leader="none"/>
          <w:tab w:val="left" w:pos="5670" w:leader="none"/>
        </w:tabs>
        <w:rPr/>
      </w:pPr>
      <w:r>
        <w:rPr/>
      </w:r>
    </w:p>
    <w:tbl>
      <w:tblPr>
        <w:tblW w:w="101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31"/>
        <w:gridCol w:w="1531"/>
        <w:gridCol w:w="1531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yp stroje / vybaven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33_4053341269"/>
            <w:bookmarkStart w:id="121" w:name="__Fieldmark__133_4053341269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Ligh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34_4053341269"/>
            <w:bookmarkStart w:id="123" w:name="__Fieldmark__134_4053341269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Standar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35_4053341269"/>
            <w:bookmarkStart w:id="125" w:name="__Fieldmark__135_4053341269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rofi</w:t>
            </w:r>
          </w:p>
        </w:tc>
      </w:tr>
      <w:tr>
        <w:trPr>
          <w:trHeight w:val="23" w:hRule="exac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Jednomotorové předepínání fólie digitálně řízené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36_4053341269"/>
            <w:bookmarkStart w:id="127" w:name="__Fieldmark__136_4053341269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37_4053341269"/>
            <w:bookmarkStart w:id="129" w:name="__Fieldmark__137_4053341269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38_4053341269"/>
            <w:bookmarkStart w:id="131" w:name="__Fieldmark__138_4053341269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rovedení Double (dvě předpínací zařízení)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39_4053341269"/>
            <w:bookmarkStart w:id="133" w:name="__Fieldmark__139_4053341269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40_4053341269"/>
            <w:bookmarkStart w:id="135" w:name="__Fieldmark__140_4053341269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Stahování do provázku (pro jednomotorové předepínání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41_4053341269"/>
            <w:bookmarkStart w:id="137" w:name="__Fieldmark__141_4053341269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42_4053341269"/>
            <w:bookmarkStart w:id="139" w:name="__Fieldmark__142_4053341269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voumotorové předepínání fól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43_4053341269"/>
            <w:bookmarkStart w:id="141" w:name="__Fieldmark__143_4053341269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44_4053341269"/>
            <w:bookmarkStart w:id="143" w:name="__Fieldmark__144_4053341269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Regulace rychlosti otáčení balícího prstence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45_4053341269"/>
            <w:bookmarkStart w:id="145" w:name="__Fieldmark__145_4053341269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46_4053341269"/>
            <w:bookmarkStart w:id="147" w:name="__Fieldmark__146_4053341269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47_4053341269"/>
            <w:bookmarkStart w:id="149" w:name="__Fieldmark__147_4053341269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Regulace rychlosti zdvihu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48_4053341269"/>
            <w:bookmarkStart w:id="151" w:name="__Fieldmark__148_4053341269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49_4053341269"/>
            <w:bookmarkStart w:id="153" w:name="__Fieldmark__149_4053341269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50_4053341269"/>
            <w:bookmarkStart w:id="155" w:name="__Fieldmark__150_4053341269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ařízení pro svaření zakončené fólie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51_4053341269"/>
            <w:bookmarkStart w:id="157" w:name="__Fieldmark__151_4053341269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52_4053341269"/>
            <w:bookmarkStart w:id="159" w:name="__Fieldmark__152_4053341269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53_4053341269"/>
            <w:bookmarkStart w:id="161" w:name="__Fieldmark__153_4053341269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ařízení pro přidržování nestabilního zboží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54_4053341269"/>
            <w:bookmarkStart w:id="163" w:name="__Fieldmark__154_4053341269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55_4053341269"/>
            <w:bookmarkStart w:id="165" w:name="__Fieldmark__155_4053341269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56_4053341269"/>
            <w:bookmarkStart w:id="167" w:name="__Fieldmark__156_4053341269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ařízení pro aplikaci překrývací fól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57_4053341269"/>
            <w:bookmarkStart w:id="169" w:name="__Fieldmark__157_4053341269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58_4053341269"/>
            <w:bookmarkStart w:id="171" w:name="__Fieldmark__158_4053341269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59_4053341269"/>
            <w:bookmarkStart w:id="173" w:name="__Fieldmark__159_4053341269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ařízení pro přifukování překrývací fól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60_4053341269"/>
            <w:bookmarkStart w:id="175" w:name="__Fieldmark__160_4053341269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61_4053341269"/>
            <w:bookmarkStart w:id="177" w:name="__Fieldmark__161_4053341269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62_4053341269"/>
            <w:bookmarkStart w:id="179" w:name="__Fieldmark__162_4053341269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vedací zařízení pro podbalování palety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63_4053341269"/>
            <w:bookmarkStart w:id="181" w:name="__Fieldmark__163_4053341269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64_4053341269"/>
            <w:bookmarkStart w:id="183" w:name="__Fieldmark__164_4053341269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65_4053341269"/>
            <w:bookmarkStart w:id="185" w:name="__Fieldmark__165_4053341269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Bezpečnostní kryty (oplocení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66_4053341269"/>
            <w:bookmarkStart w:id="187" w:name="__Fieldmark__166_4053341269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67_4053341269"/>
            <w:bookmarkStart w:id="189" w:name="__Fieldmark__167_4053341269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68_4053341269"/>
            <w:bookmarkStart w:id="191" w:name="__Fieldmark__168_4053341269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Elektronické zabezpečovací zařízení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69_4053341269"/>
            <w:bookmarkStart w:id="193" w:name="__Fieldmark__169_4053341269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70_4053341269"/>
            <w:bookmarkStart w:id="195" w:name="__Fieldmark__170_4053341269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171_4053341269"/>
            <w:bookmarkStart w:id="197" w:name="__Fieldmark__171_4053341269"/>
            <w:bookmarkEnd w:id="1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opravník pod stroje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172_4053341269"/>
            <w:bookmarkStart w:id="199" w:name="__Fieldmark__172_4053341269"/>
            <w:bookmarkEnd w:id="1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73_4053341269"/>
            <w:bookmarkStart w:id="201" w:name="__Fieldmark__173_4053341269"/>
            <w:bookmarkEnd w:id="2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2" w:name="__Fieldmark__174_4053341269"/>
            <w:bookmarkStart w:id="203" w:name="__Fieldmark__174_4053341269"/>
            <w:bookmarkEnd w:id="2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TextBody"/>
        <w:rPr>
          <w:bdr w:val="single" w:sz="18" w:space="0" w:color="000000"/>
        </w:rPr>
      </w:pPr>
      <w:r>
        <w:rPr>
          <w:bdr w:val="single" w:sz="18" w:space="0" w:color="000000"/>
        </w:rPr>
        <w:t>Standardní vybavení</w:t>
      </w:r>
    </w:p>
    <w:p>
      <w:pPr>
        <w:pStyle w:val="TextBody"/>
        <w:rPr/>
      </w:pPr>
      <w:r>
        <w:rPr/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6096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w:t>Řídící systém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4" w:name="__Fieldmark__175_4053341269"/>
      <w:bookmarkStart w:id="205" w:name="__Fieldmark__175_4053341269"/>
      <w:bookmarkEnd w:id="205"/>
      <w:r>
        <w:rPr>
          <w:b/>
        </w:rPr>
      </w:r>
      <w:r>
        <w:rPr>
          <w:b/>
        </w:rPr>
        <w:fldChar w:fldCharType="end"/>
      </w:r>
      <w:r>
        <w:rPr/>
        <w:t xml:space="preserve"> SIMATIC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6" w:name="__Fieldmark__176_4053341269"/>
      <w:bookmarkStart w:id="207" w:name="__Fieldmark__176_4053341269"/>
      <w:bookmarkEnd w:id="207"/>
      <w:r>
        <w:rPr>
          <w:b/>
        </w:rPr>
      </w:r>
      <w:r>
        <w:rPr>
          <w:b/>
        </w:rPr>
        <w:fldChar w:fldCharType="end"/>
      </w:r>
      <w:r>
        <w:rPr/>
        <w:t xml:space="preserve"> …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6096" w:leader="none"/>
          <w:tab w:val="left" w:pos="8505" w:leader="none"/>
        </w:tabs>
        <w:rPr/>
      </w:pPr>
      <w:r>
        <w:rPr>
          <w:b/>
          <w:bCs/>
        </w:rPr>
        <w:t>Oprátorský panel řídícího systému :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8" w:name="__Fieldmark__178_4053341269"/>
      <w:bookmarkStart w:id="209" w:name="__Fieldmark__178_4053341269"/>
      <w:bookmarkEnd w:id="209"/>
      <w:r>
        <w:rPr>
          <w:b/>
        </w:rPr>
      </w:r>
      <w:r>
        <w:rPr>
          <w:b/>
        </w:rPr>
        <w:fldChar w:fldCharType="end"/>
      </w:r>
      <w:r>
        <w:rPr/>
        <w:t xml:space="preserve"> TP17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0" w:name="__Fieldmark__179_4053341269"/>
      <w:bookmarkStart w:id="211" w:name="__Fieldmark__179_4053341269"/>
      <w:bookmarkEnd w:id="211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2" w:name="__Fieldmark__181_4053341269"/>
      <w:bookmarkStart w:id="213" w:name="__Fieldmark__181_4053341269"/>
      <w:bookmarkEnd w:id="213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rPr>
          <w:b/>
        </w:rPr>
        <w:t>Barevné provedení:</w:t>
      </w:r>
      <w:r>
        <w:rPr/>
        <w:tab/>
        <w:t>Skelet: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83_4053341269"/>
      <w:bookmarkStart w:id="215" w:name="__Fieldmark__183_4053341269"/>
      <w:bookmarkEnd w:id="215"/>
      <w:r>
        <w:rPr/>
      </w:r>
      <w:r>
        <w:rPr/>
        <w:fldChar w:fldCharType="end"/>
      </w:r>
      <w:r>
        <w:rPr/>
        <w:t xml:space="preserve"> RAL 9006 Stříbrn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6" w:name="__Fieldmark__184_4053341269"/>
      <w:bookmarkStart w:id="217" w:name="__Fieldmark__184_4053341269"/>
      <w:bookmarkEnd w:id="217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rPr/>
        <w:tab/>
        <w:t>Rám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8" w:name="__Fieldmark__186_4053341269"/>
      <w:bookmarkStart w:id="219" w:name="__Fieldmark__186_4053341269"/>
      <w:bookmarkEnd w:id="219"/>
      <w:r>
        <w:rPr>
          <w:b/>
        </w:rPr>
      </w:r>
      <w:r>
        <w:rPr>
          <w:b/>
        </w:rPr>
        <w:fldChar w:fldCharType="end"/>
      </w:r>
      <w:r>
        <w:rPr/>
        <w:t xml:space="preserve"> RAL 9005 Čern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0" w:name="__Fieldmark__187_4053341269"/>
      <w:bookmarkStart w:id="221" w:name="__Fieldmark__187_4053341269"/>
      <w:bookmarkEnd w:id="221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rPr/>
        <w:tab/>
        <w:t>Pohyblivé díly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2" w:name="__Fieldmark__189_4053341269"/>
      <w:bookmarkStart w:id="223" w:name="__Fieldmark__189_4053341269"/>
      <w:bookmarkEnd w:id="223"/>
      <w:r>
        <w:rPr>
          <w:b/>
        </w:rPr>
      </w:r>
      <w:r>
        <w:rPr>
          <w:b/>
        </w:rPr>
        <w:fldChar w:fldCharType="end"/>
      </w:r>
      <w:r>
        <w:rPr/>
        <w:t xml:space="preserve"> RAL 1018 Žlut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4" w:name="__Fieldmark__190_4053341269"/>
      <w:bookmarkStart w:id="225" w:name="__Fieldmark__190_4053341269"/>
      <w:bookmarkEnd w:id="225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rPr/>
        <w:tab/>
        <w:t>Rozvaděč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6" w:name="__Fieldmark__192_4053341269"/>
      <w:bookmarkStart w:id="227" w:name="__Fieldmark__192_4053341269"/>
      <w:bookmarkEnd w:id="227"/>
      <w:r>
        <w:rPr>
          <w:b/>
        </w:rPr>
      </w:r>
      <w:r>
        <w:rPr>
          <w:b/>
        </w:rPr>
        <w:fldChar w:fldCharType="end"/>
      </w:r>
      <w:r>
        <w:rPr/>
        <w:t xml:space="preserve"> RAL 7035 Šed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8" w:name="__Fieldmark__193_4053341269"/>
      <w:bookmarkStart w:id="229" w:name="__Fieldmark__193_4053341269"/>
      <w:bookmarkEnd w:id="22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  <w:tab/>
        <w:t>Nožičky rozvaděče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0" w:name="__Fieldmark__195_4053341269"/>
      <w:bookmarkStart w:id="231" w:name="__Fieldmark__195_4053341269"/>
      <w:bookmarkEnd w:id="231"/>
      <w:r>
        <w:rPr>
          <w:b/>
        </w:rPr>
      </w:r>
      <w:r>
        <w:rPr>
          <w:b/>
        </w:rPr>
        <w:fldChar w:fldCharType="end"/>
      </w:r>
      <w:r>
        <w:rPr/>
        <w:t xml:space="preserve"> NE     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2" w:name="__Fieldmark__196_4053341269"/>
      <w:bookmarkStart w:id="233" w:name="__Fieldmark__196_4053341269"/>
      <w:bookmarkEnd w:id="2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>ANO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b/>
          <w:b/>
        </w:rPr>
      </w:pPr>
      <w:r>
        <w:rPr>
          <w:b/>
        </w:rPr>
        <w:t>Požadovaná průvodní dokumentace: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4" w:name="__Fieldmark__198_4053341269"/>
      <w:bookmarkStart w:id="235" w:name="__Fieldmark__198_4053341269"/>
      <w:bookmarkEnd w:id="235"/>
      <w:r>
        <w:rPr>
          <w:b/>
        </w:rPr>
      </w:r>
      <w:r>
        <w:rPr>
          <w:b/>
        </w:rPr>
        <w:fldChar w:fldCharType="end"/>
      </w:r>
      <w:r>
        <w:rPr/>
        <w:t xml:space="preserve"> Návod k použití 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b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6" w:name="__Fieldmark__199_4053341269"/>
      <w:bookmarkStart w:id="237" w:name="__Fieldmark__199_4053341269"/>
      <w:bookmarkEnd w:id="237"/>
      <w:r>
        <w:rPr>
          <w:b/>
        </w:rPr>
      </w:r>
      <w:r>
        <w:rPr>
          <w:b/>
        </w:rPr>
        <w:fldChar w:fldCharType="end"/>
      </w:r>
      <w:r>
        <w:rPr/>
        <w:t xml:space="preserve"> Če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8" w:name="__Fieldmark__200_4053341269"/>
      <w:bookmarkStart w:id="239" w:name="__Fieldmark__200_4053341269"/>
      <w:bookmarkEnd w:id="239"/>
      <w:r>
        <w:rPr>
          <w:b/>
        </w:rPr>
      </w:r>
      <w:r>
        <w:rPr>
          <w:b/>
        </w:rPr>
        <w:fldChar w:fldCharType="end"/>
      </w:r>
      <w:r>
        <w:rPr/>
        <w:t xml:space="preserve"> Anglič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0" w:name="__Fieldmark__201_4053341269"/>
      <w:bookmarkStart w:id="241" w:name="__Fieldmark__201_4053341269"/>
      <w:bookmarkEnd w:id="241"/>
      <w:r>
        <w:rPr>
          <w:b/>
        </w:rPr>
      </w:r>
      <w:r>
        <w:rPr>
          <w:b/>
        </w:rPr>
        <w:fldChar w:fldCharType="end"/>
      </w:r>
      <w:r>
        <w:rPr/>
        <w:t xml:space="preserve"> Němč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2" w:name="__Fieldmark__202_4053341269"/>
      <w:bookmarkStart w:id="243" w:name="__Fieldmark__202_4053341269"/>
      <w:bookmarkEnd w:id="243"/>
      <w:r>
        <w:rPr>
          <w:b/>
        </w:rPr>
      </w:r>
      <w:r>
        <w:rPr>
          <w:b/>
        </w:rPr>
        <w:fldChar w:fldCharType="end"/>
      </w:r>
      <w:r>
        <w:rPr/>
        <w:t xml:space="preserve"> Pol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4" w:name="__Fieldmark__203_4053341269"/>
      <w:bookmarkStart w:id="245" w:name="__Fieldmark__203_4053341269"/>
      <w:bookmarkEnd w:id="245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6" w:name="__Fieldmark__205_4053341269"/>
      <w:bookmarkStart w:id="247" w:name="__Fieldmark__205_4053341269"/>
      <w:bookmarkEnd w:id="247"/>
      <w:r>
        <w:rPr>
          <w:b/>
        </w:rPr>
      </w:r>
      <w:r>
        <w:rPr>
          <w:b/>
        </w:rPr>
        <w:fldChar w:fldCharType="end"/>
      </w:r>
      <w:r>
        <w:rPr/>
        <w:t xml:space="preserve"> Elektroschéma, manuál k měniči 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8" w:name="__Fieldmark__206_4053341269"/>
      <w:bookmarkStart w:id="249" w:name="__Fieldmark__206_4053341269"/>
      <w:bookmarkEnd w:id="249"/>
      <w:r>
        <w:rPr>
          <w:b/>
        </w:rPr>
      </w:r>
      <w:r>
        <w:rPr>
          <w:b/>
        </w:rPr>
        <w:fldChar w:fldCharType="end"/>
      </w:r>
      <w:r>
        <w:rPr/>
        <w:t xml:space="preserve"> Češti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0" w:name="__Fieldmark__207_4053341269"/>
      <w:bookmarkStart w:id="251" w:name="__Fieldmark__207_4053341269"/>
      <w:bookmarkEnd w:id="251"/>
      <w:r>
        <w:rPr>
          <w:b/>
        </w:rPr>
      </w:r>
      <w:r>
        <w:rPr>
          <w:b/>
        </w:rPr>
        <w:fldChar w:fldCharType="end"/>
      </w:r>
      <w:r>
        <w:rPr/>
        <w:t xml:space="preserve"> Anglič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2" w:name="__Fieldmark__208_4053341269"/>
      <w:bookmarkStart w:id="253" w:name="__Fieldmark__208_4053341269"/>
      <w:bookmarkEnd w:id="253"/>
      <w:r>
        <w:rPr>
          <w:b/>
        </w:rPr>
      </w:r>
      <w:r>
        <w:rPr>
          <w:b/>
        </w:rPr>
        <w:fldChar w:fldCharType="end"/>
      </w:r>
      <w:r>
        <w:rPr/>
        <w:t xml:space="preserve"> Němčina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4" w:name="__Fieldmark__209_4053341269"/>
      <w:bookmarkStart w:id="255" w:name="__Fieldmark__209_4053341269"/>
      <w:bookmarkEnd w:id="255"/>
      <w:r>
        <w:rPr>
          <w:b/>
        </w:rPr>
      </w:r>
      <w:r>
        <w:rPr>
          <w:b/>
        </w:rPr>
        <w:fldChar w:fldCharType="end"/>
      </w:r>
      <w:r>
        <w:rPr/>
        <w:t xml:space="preserve"> Katalog náhradních dílů 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b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6" w:name="__Fieldmark__210_4053341269"/>
      <w:bookmarkStart w:id="257" w:name="__Fieldmark__210_4053341269"/>
      <w:bookmarkEnd w:id="257"/>
      <w:r>
        <w:rPr>
          <w:b/>
        </w:rPr>
      </w:r>
      <w:r>
        <w:rPr>
          <w:b/>
        </w:rPr>
        <w:fldChar w:fldCharType="end"/>
      </w:r>
      <w:r>
        <w:rPr/>
        <w:t xml:space="preserve"> Če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8" w:name="__Fieldmark__211_4053341269"/>
      <w:bookmarkStart w:id="259" w:name="__Fieldmark__211_4053341269"/>
      <w:bookmarkEnd w:id="259"/>
      <w:r>
        <w:rPr>
          <w:b/>
        </w:rPr>
      </w:r>
      <w:r>
        <w:rPr>
          <w:b/>
        </w:rPr>
        <w:fldChar w:fldCharType="end"/>
      </w:r>
      <w:r>
        <w:rPr/>
        <w:t xml:space="preserve"> Anglič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0" w:name="__Fieldmark__212_4053341269"/>
      <w:bookmarkStart w:id="261" w:name="__Fieldmark__212_4053341269"/>
      <w:bookmarkEnd w:id="261"/>
      <w:r>
        <w:rPr>
          <w:b/>
        </w:rPr>
      </w:r>
      <w:r>
        <w:rPr>
          <w:b/>
        </w:rPr>
        <w:fldChar w:fldCharType="end"/>
      </w:r>
      <w:r>
        <w:rPr/>
        <w:t xml:space="preserve"> Němč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2" w:name="__Fieldmark__213_4053341269"/>
      <w:bookmarkStart w:id="263" w:name="__Fieldmark__213_4053341269"/>
      <w:bookmarkEnd w:id="263"/>
      <w:r>
        <w:rPr>
          <w:b/>
        </w:rPr>
      </w:r>
      <w:r>
        <w:rPr>
          <w:b/>
        </w:rPr>
        <w:fldChar w:fldCharType="end"/>
      </w:r>
      <w:r>
        <w:rPr/>
        <w:t xml:space="preserve"> Polština</w:t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4" w:name="__Fieldmark__214_4053341269"/>
      <w:bookmarkStart w:id="265" w:name="__Fieldmark__214_4053341269"/>
      <w:bookmarkEnd w:id="265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Dopravník</w:t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Válečkový:</w:t>
        <w:tab/>
        <w:t>šířka [mm]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6" w:name="__Fieldmark__217_4053341269"/>
      <w:bookmarkStart w:id="267" w:name="__Fieldmark__217_4053341269"/>
      <w:bookmarkEnd w:id="267"/>
      <w:r>
        <w:rPr>
          <w:b/>
        </w:rPr>
      </w:r>
      <w:r>
        <w:rPr>
          <w:b/>
        </w:rPr>
        <w:fldChar w:fldCharType="end"/>
      </w:r>
      <w:r>
        <w:rPr/>
        <w:t xml:space="preserve"> 9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8" w:name="__Fieldmark__218_4053341269"/>
      <w:bookmarkStart w:id="269" w:name="__Fieldmark__218_4053341269"/>
      <w:bookmarkEnd w:id="269"/>
      <w:r>
        <w:rPr>
          <w:b/>
        </w:rPr>
      </w:r>
      <w:r>
        <w:rPr>
          <w:b/>
        </w:rPr>
        <w:fldChar w:fldCharType="end"/>
      </w:r>
      <w:r>
        <w:rPr/>
        <w:t xml:space="preserve"> 11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0" w:name="__Fieldmark__219_4053341269"/>
      <w:bookmarkStart w:id="271" w:name="__Fieldmark__219_4053341269"/>
      <w:bookmarkEnd w:id="271"/>
      <w:r>
        <w:rPr>
          <w:b/>
        </w:rPr>
      </w:r>
      <w:r>
        <w:rPr>
          <w:b/>
        </w:rPr>
        <w:fldChar w:fldCharType="end"/>
      </w:r>
      <w:r>
        <w:rPr/>
        <w:t xml:space="preserve"> 13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2" w:name="__Fieldmark__220_4053341269"/>
      <w:bookmarkStart w:id="273" w:name="__Fieldmark__220_4053341269"/>
      <w:bookmarkEnd w:id="273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  <w:t>Řetězový:</w:t>
        <w:tab/>
        <w:t>rozteč [mm]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4" w:name="__Fieldmark__222_4053341269"/>
      <w:bookmarkStart w:id="275" w:name="__Fieldmark__222_4053341269"/>
      <w:bookmarkEnd w:id="275"/>
      <w:r>
        <w:rPr>
          <w:b/>
        </w:rPr>
      </w:r>
      <w:r>
        <w:rPr>
          <w:b/>
        </w:rPr>
        <w:fldChar w:fldCharType="end"/>
      </w:r>
      <w:r>
        <w:rPr/>
        <w:t xml:space="preserve"> 700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6" w:name="__Fieldmark__223_4053341269"/>
      <w:bookmarkStart w:id="277" w:name="__Fieldmark__223_4053341269"/>
      <w:bookmarkEnd w:id="277"/>
      <w:r>
        <w:rPr>
          <w:b/>
        </w:rPr>
      </w:r>
      <w:r>
        <w:rPr>
          <w:b/>
        </w:rPr>
        <w:fldChar w:fldCharType="end"/>
      </w:r>
      <w:r>
        <w:rPr/>
        <w:t xml:space="preserve"> 1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8" w:name="__Fieldmark__224_4053341269"/>
      <w:bookmarkStart w:id="279" w:name="__Fieldmark__224_4053341269"/>
      <w:bookmarkEnd w:id="27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/>
        <w:tab/>
      </w:r>
    </w:p>
    <w:p>
      <w:pPr>
        <w:pStyle w:val="Odrka"/>
        <w:tabs>
          <w:tab w:val="clear" w:pos="2268"/>
          <w:tab w:val="clear" w:pos="4536"/>
          <w:tab w:val="clear" w:pos="6804"/>
          <w:tab w:val="left" w:pos="3686" w:leader="none"/>
          <w:tab w:val="left" w:pos="5103" w:leader="none"/>
        </w:tabs>
        <w:rPr/>
      </w:pPr>
      <w:r>
        <w:rPr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0" w:name="__Fieldmark__226_4053341269"/>
      <w:bookmarkStart w:id="281" w:name="__Fieldmark__226_4053341269"/>
      <w:bookmarkEnd w:id="281"/>
      <w:r>
        <w:rPr>
          <w:b/>
        </w:rPr>
      </w:r>
      <w:r>
        <w:rPr>
          <w:b/>
        </w:rPr>
        <w:fldChar w:fldCharType="end"/>
      </w:r>
      <w:r>
        <w:rPr/>
        <w:t xml:space="preserve"> 2 řetězy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2" w:name="__Fieldmark__227_4053341269"/>
      <w:bookmarkStart w:id="283" w:name="__Fieldmark__227_4053341269"/>
      <w:bookmarkEnd w:id="283"/>
      <w:r>
        <w:rPr>
          <w:b/>
        </w:rPr>
      </w:r>
      <w:r>
        <w:rPr>
          <w:b/>
        </w:rPr>
        <w:fldChar w:fldCharType="end"/>
      </w:r>
      <w:r>
        <w:rPr/>
        <w:t xml:space="preserve"> 3 řetězy </w:t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  <w:t>Výška [mm]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4" w:name="__Fieldmark__228_4053341269"/>
      <w:bookmarkStart w:id="285" w:name="__Fieldmark__228_4053341269"/>
      <w:bookmarkEnd w:id="285"/>
      <w:r>
        <w:rPr>
          <w:b/>
        </w:rPr>
      </w:r>
      <w:r>
        <w:rPr>
          <w:b/>
        </w:rPr>
        <w:fldChar w:fldCharType="end"/>
      </w:r>
      <w:r>
        <w:rPr/>
        <w:t xml:space="preserve"> 5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6" w:name="__Fieldmark__229_4053341269"/>
      <w:bookmarkStart w:id="287" w:name="__Fieldmark__229_4053341269"/>
      <w:bookmarkEnd w:id="287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  <w:t>Délka [mm]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8" w:name="__Fieldmark__231_4053341269"/>
      <w:bookmarkStart w:id="289" w:name="__Fieldmark__231_4053341269"/>
      <w:bookmarkEnd w:id="289"/>
      <w:r>
        <w:rPr>
          <w:b/>
        </w:rPr>
      </w:r>
      <w:r>
        <w:rPr>
          <w:b/>
        </w:rPr>
        <w:fldChar w:fldCharType="end"/>
      </w:r>
      <w:r>
        <w:rPr/>
        <w:t xml:space="preserve"> 3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0" w:name="__Fieldmark__232_4053341269"/>
      <w:bookmarkStart w:id="291" w:name="__Fieldmark__232_4053341269"/>
      <w:bookmarkEnd w:id="291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  <w:t>Rychlost [m/min]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2" w:name="__Fieldmark__234_4053341269"/>
      <w:bookmarkStart w:id="293" w:name="__Fieldmark__234_4053341269"/>
      <w:bookmarkEnd w:id="293"/>
      <w:r>
        <w:rPr>
          <w:b/>
        </w:rPr>
      </w:r>
      <w:r>
        <w:rPr>
          <w:b/>
        </w:rPr>
        <w:fldChar w:fldCharType="end"/>
      </w:r>
      <w:r>
        <w:rPr/>
        <w:t xml:space="preserve"> 12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4" w:name="__Fieldmark__235_4053341269"/>
      <w:bookmarkStart w:id="295" w:name="__Fieldmark__235_4053341269"/>
      <w:bookmarkEnd w:id="295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  <w:t>Současná výměna palet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6" w:name="__Fieldmark__237_4053341269"/>
      <w:bookmarkStart w:id="297" w:name="__Fieldmark__237_4053341269"/>
      <w:bookmarkEnd w:id="297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</w:r>
    </w:p>
    <w:p>
      <w:pPr>
        <w:pStyle w:val="Odrka"/>
        <w:rPr>
          <w:b/>
          <w:b/>
        </w:rPr>
      </w:pPr>
      <w:r>
        <w:rPr>
          <w:b/>
        </w:rPr>
        <w:t>Dodává zákazník nebo jiný dodavatel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8" w:name="__Fieldmark__239_4053341269"/>
      <w:bookmarkStart w:id="299" w:name="__Fieldmark__239_4053341269"/>
      <w:bookmarkEnd w:id="299"/>
      <w:r>
        <w:rPr>
          <w:b/>
        </w:rPr>
      </w:r>
      <w:r>
        <w:rPr>
          <w:b/>
        </w:rPr>
        <w:fldChar w:fldCharType="end"/>
      </w:r>
      <w:r>
        <w:rPr/>
        <w:t xml:space="preserve"> Výkres dopravníku - příloha č.: …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3402"/>
        <w:gridCol w:w="1701"/>
      </w:tblGrid>
      <w:tr>
        <w:trPr/>
        <w:tc>
          <w:tcPr>
            <w:tcW w:w="3331" w:type="dxa"/>
            <w:tcBorders/>
          </w:tcPr>
          <w:p>
            <w:pPr>
              <w:pStyle w:val="Tabulka"/>
              <w:spacing w:before="120" w:after="120"/>
              <w:jc w:val="left"/>
              <w:rPr/>
            </w:pPr>
            <w:r>
              <w:rPr/>
              <w:t>Průměr válců [mm]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Rozteč válců [mm]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a"/>
        <w:rPr/>
      </w:pPr>
      <w:r>
        <w:rPr/>
        <w:t>Jiný typ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0" w:name="__Fieldmark__243_4053341269"/>
      <w:bookmarkStart w:id="301" w:name="__Fieldmark__243_4053341269"/>
      <w:bookmarkEnd w:id="301"/>
      <w:r>
        <w:rPr>
          <w:b/>
        </w:rPr>
      </w:r>
      <w:r>
        <w:rPr>
          <w:b/>
        </w:rPr>
        <w:fldChar w:fldCharType="end"/>
      </w:r>
      <w:r>
        <w:rPr/>
        <w:t xml:space="preserve"> pásový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2" w:name="__Fieldmark__244_4053341269"/>
      <w:bookmarkStart w:id="303" w:name="__Fieldmark__244_4053341269"/>
      <w:bookmarkEnd w:id="303"/>
      <w:r>
        <w:rPr>
          <w:b/>
        </w:rPr>
      </w:r>
      <w:r>
        <w:rPr>
          <w:b/>
        </w:rPr>
        <w:fldChar w:fldCharType="end"/>
      </w:r>
      <w:r>
        <w:rPr/>
        <w:t xml:space="preserve"> příčkový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4" w:name="__Fieldmark__245_4053341269"/>
      <w:bookmarkStart w:id="305" w:name="__Fieldmark__245_4053341269"/>
      <w:bookmarkEnd w:id="305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</w:r>
    </w:p>
    <w:p>
      <w:pPr>
        <w:pStyle w:val="Odrka"/>
        <w:rPr>
          <w:b/>
          <w:b/>
        </w:rPr>
      </w:pPr>
      <w:r>
        <w:rPr>
          <w:b/>
        </w:rPr>
        <w:t>Způsob řízení dopravníku balícího stroje:</w:t>
      </w:r>
    </w:p>
    <w:p>
      <w:pPr>
        <w:pStyle w:val="Odrka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6" w:name="__Fieldmark__247_4053341269"/>
      <w:bookmarkStart w:id="307" w:name="__Fieldmark__247_4053341269"/>
      <w:bookmarkEnd w:id="307"/>
      <w:r>
        <w:rPr>
          <w:b/>
        </w:rPr>
      </w:r>
      <w:r>
        <w:rPr>
          <w:b/>
        </w:rPr>
        <w:fldChar w:fldCharType="end"/>
      </w:r>
      <w:r>
        <w:rPr/>
        <w:t xml:space="preserve"> Řídícím systémem celé linky (viz. Standardní provedení Rotomatic).</w:t>
      </w:r>
    </w:p>
    <w:p>
      <w:pPr>
        <w:pStyle w:val="Odrka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8" w:name="__Fieldmark__248_4053341269"/>
      <w:bookmarkStart w:id="309" w:name="__Fieldmark__248_4053341269"/>
      <w:bookmarkEnd w:id="309"/>
      <w:r>
        <w:rPr>
          <w:b/>
        </w:rPr>
      </w:r>
      <w:r>
        <w:rPr>
          <w:b/>
        </w:rPr>
        <w:fldChar w:fldCharType="end"/>
      </w:r>
      <w:r>
        <w:rPr/>
        <w:t xml:space="preserve"> Řídícím systémem balícího stroje </w:t>
      </w:r>
    </w:p>
    <w:p>
      <w:pPr>
        <w:pStyle w:val="Odrka"/>
        <w:rPr>
          <w:b/>
          <w:b/>
        </w:rPr>
      </w:pPr>
      <w:r>
        <w:rPr>
          <w:b/>
        </w:rPr>
      </w:r>
    </w:p>
    <w:p>
      <w:pPr>
        <w:pStyle w:val="Odrka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10" w:name="__Fieldmark__249_4053341269"/>
      <w:bookmarkStart w:id="311" w:name="__Fieldmark__249_4053341269"/>
      <w:bookmarkEnd w:id="311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Popis komunikace </w:t>
      </w:r>
      <w:r>
        <w:rPr>
          <w:bCs/>
        </w:rPr>
        <w:t>(pokud je odlišná než v dokumentu Standardním provedení Rotomatic)</w:t>
      </w:r>
      <w:r>
        <w:rPr/>
        <w:t xml:space="preserve"> </w:t>
      </w:r>
    </w:p>
    <w:p>
      <w:pPr>
        <w:pStyle w:val="Odrka"/>
        <w:rPr>
          <w:rFonts w:ascii="Arial" w:hAnsi="Arial" w:cs="Arial"/>
          <w:b/>
          <w:b/>
        </w:rPr>
      </w:pPr>
      <w:r>
        <w:rPr/>
        <w:t>příloha č.: …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ka"/>
        <w:rPr/>
      </w:pPr>
      <w:r>
        <w:rPr/>
        <w:t xml:space="preserve">Pozn.: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567" w:gutter="0" w:header="0" w:top="56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heatre Antoine CE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rka"/>
      <w:spacing w:before="120" w:after="0"/>
      <w:rPr/>
    </w:pPr>
    <w:r>
      <w:rPr>
        <w:b/>
      </w:rPr>
      <w:t>Nedílnou součástí dotazníku je dokument „Standardní provedení ROTOMATIC M2“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  <w:t xml:space="preserve">Dotazník </w:t>
    </w:r>
    <w:r>
      <w:rPr>
        <w:rStyle w:val="PageNumber"/>
      </w:rPr>
      <w:t>ROTOMATIC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02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51" w:leader="none"/>
        <w:tab w:val="left" w:pos="3969" w:leader="dot"/>
        <w:tab w:val="left" w:pos="6237" w:leader="dot"/>
      </w:tabs>
      <w:spacing w:before="120" w:after="0"/>
      <w:outlineLvl w:val="1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heatre Antoine CE;Impact" w:hAnsi="Theatre Antoine CE;Impact" w:cs="Theatre Antoine CE;Impact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3969" w:leader="dot"/>
        <w:tab w:val="left" w:pos="6237" w:leader="dot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ulka">
    <w:name w:val="Tabulka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Odrka">
    <w:name w:val="Odrážka"/>
    <w:basedOn w:val="Normal"/>
    <w:qFormat/>
    <w:pPr>
      <w:tabs>
        <w:tab w:val="clear" w:pos="709"/>
        <w:tab w:val="left" w:pos="2268" w:leader="none"/>
        <w:tab w:val="left" w:pos="4536" w:leader="none"/>
        <w:tab w:val="left" w:pos="6804" w:leader="none"/>
      </w:tabs>
      <w:spacing w:before="120" w:after="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le">
    <w:name w:val="Pole"/>
    <w:basedOn w:val="Tabulka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2:00Z</dcterms:created>
  <dc:creator>Ing. Jiří NOVÁK</dc:creator>
  <dc:description/>
  <cp:keywords/>
  <dc:language>en-US</dc:language>
  <cp:lastModifiedBy>Petr Vacovský</cp:lastModifiedBy>
  <cp:lastPrinted>2008-06-11T13:26:00Z</cp:lastPrinted>
  <dcterms:modified xsi:type="dcterms:W3CDTF">2012-10-01T08:56:00Z</dcterms:modified>
  <cp:revision>4</cp:revision>
  <dc:subject/>
  <dc:title>1</dc:title>
</cp:coreProperties>
</file>